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На основу чл. 1</w:t>
      </w:r>
      <w:r>
        <w:rPr>
          <w:lang w:val="en-US"/>
        </w:rPr>
        <w:t>16</w:t>
      </w:r>
      <w:r>
        <w:rPr/>
        <w:t>. став 1. ЗЈН („Сл. гласник РС“ бр. 124/12 ), РС МО-Војнограђевински центар „Београд“ из Београда, Немањина 15, интернет страница „Јавне набавке у МО и ВС“</w:t>
      </w:r>
      <w:r>
        <w:rPr>
          <w:lang w:val="en-US"/>
        </w:rPr>
        <w:t xml:space="preserve"> </w:t>
      </w:r>
      <w:r>
        <w:rPr>
          <w:u w:val="single"/>
          <w:lang w:val="en-US"/>
        </w:rPr>
        <w:t>www.nabavke.mod.gov.rs,</w:t>
      </w:r>
      <w:r>
        <w:rPr>
          <w:lang w:val="en-US"/>
        </w:rPr>
        <w:t xml:space="preserve"> </w:t>
      </w:r>
      <w:r>
        <w:rPr/>
        <w:t>орган државне управе као Наручилац из чл. 2. став 1, тачка 1 ЗЈН, објављу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АВЕШТЕЊ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закљученом уговору о јавној  набавци, ЈН бр. 9/2013, израда техничке документације за за извођење радова на  адаптацији и реконструкцији  дела крила Блока „А“ објекта КН-25 у касарни „Цар Лазар“ у Крушевц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знака из Општег речника набавке: 71220000 – услуге пројектовања у архитекту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говор је, на основу Одлуке о додели уговора од 18.10.2013.године,  закључен 08.11.2013. године са понуђачем „КРИП-ИНЖЕЊЕРИНГ“ д.о.о. из Београда, Трнска бр. 4, на износ од 547.200,00 динара</w:t>
      </w:r>
      <w:r>
        <w:rPr>
          <w:lang w:val="en-US"/>
        </w:rPr>
        <w:t xml:space="preserve"> </w:t>
      </w:r>
      <w:r>
        <w:rPr/>
        <w:t xml:space="preserve">(са ПДВ-ом), по критеријуму за доделу уговора „најнижа понуђена цена“ и роком завршетка техничке документације 45 календарских дана од дана увођења у посао. Понуђач наступа самосталн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наведену набавку примљено је седам пону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јвиша понуђена цена је 2.580.000,00 динара, а најнижа понуђена цена је 374.400,00 дина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јвиша понуђена цена  је 1.448.500,00 динара и најнижа понуђена цена је 456.000,00 динара, код прихватљивих пон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гласан са текстом обавештења које се поставља на Портал Управе за јавне набавке и интернет страницу Министарства одбране</w:t>
      </w:r>
    </w:p>
    <w:p>
      <w:pPr>
        <w:pStyle w:val="Normal"/>
        <w:jc w:val="both"/>
        <w:rPr/>
      </w:pPr>
      <w:r>
        <w:rPr/>
        <w:t>ММ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0" w:firstLine="340"/>
        <w:rPr/>
      </w:pPr>
      <w:r>
        <w:rPr/>
        <w:t>НАЧЕЛНИК</w:t>
      </w:r>
    </w:p>
    <w:p>
      <w:pPr>
        <w:pStyle w:val="Normal"/>
        <w:ind w:left="5100" w:firstLine="340"/>
        <w:rPr/>
      </w:pPr>
      <w:r>
        <w:rPr/>
        <w:t xml:space="preserve">потпуковник </w:t>
      </w:r>
    </w:p>
    <w:p>
      <w:pPr>
        <w:pStyle w:val="Normal"/>
        <w:ind w:left="5100" w:firstLine="340"/>
        <w:rPr/>
      </w:pPr>
      <w:r>
        <w:rPr/>
        <w:t>Даворко Паликућа</w:t>
      </w:r>
    </w:p>
    <w:p>
      <w:pPr>
        <w:pStyle w:val="Normal"/>
        <w:ind w:left="5100" w:firstLine="340"/>
        <w:rPr/>
      </w:pPr>
      <w:r>
        <w:rPr/>
        <w:t>дипл.грађ.инж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Helvetica-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702" w:leader="none"/>
        <w:tab w:val="right" w:pos="9405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38:00Z</dcterms:created>
  <dc:creator>Korisnik</dc:creator>
  <dc:description/>
  <cp:keywords/>
  <dc:language>en-US</dc:language>
  <cp:lastModifiedBy>Intel</cp:lastModifiedBy>
  <cp:lastPrinted>2013-07-25T10:34:00Z</cp:lastPrinted>
  <dcterms:modified xsi:type="dcterms:W3CDTF">2013-11-12T14:38:00Z</dcterms:modified>
  <cp:revision>2</cp:revision>
  <dc:subject/>
  <dc:title>                               ЗАПИСНИК О ОТВАРАЊУ ПОНУДА</dc:title>
</cp:coreProperties>
</file>